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N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25 Chestnut Ridge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tsville, MD 21536-9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 thegrendel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abble (tm) is a trademark of the Milton Bradley Co, Inc.,  a subsidia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bro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Y (pd) is *not* a trademark, and may not be trademarked.     It i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 Domain, which means it belongs to everyon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